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 P O Z O R N E N I 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y gratulácií prijímame napísané strojom, počítačom, resp. ČITATEĽNE PALIČKOVÝM písmom na kancelárskom papier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tulácia musí obsahovať meno jubilanta, vek, venovanie. Dĺžku gratulácie voľte, prosíme, i s ohľadom na dĺžku relácie a ďalších jubilanto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gratulácii môže byť spomenutý iba jeden oslávenec, príp. manželský pár pri výročí sobáša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gratulácia vrátane 1 pesničky</w:t>
        <w:tab/>
        <w:t xml:space="preserve">   11,- €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nželia pri výročí sobáša            11,- €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ždé ďalšie meno v gratulácii sa bude považovať za ďalšieho jubilanta, a teda sa spoplatní sumou 11,-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akceptujeme sviatok 1 jubilanta a zároveň sviatok druhého (napr. manžel oslavuje 50 rokov a manželka o nejaký čas tiež 50 rokov, alebo jeden jubilant má narodeniny a druhý meniny, prípadne viacero jubilantov s rovnakým sviatkom – meniny, či narodeniny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úvahy vezmeme toho jubilanta, ktorý je v gratulácii uvedený ako prvý, ostatní prečítaní nebud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eteľne uviesť dátum a deň odvysielania gratulácie, tiež telefonický kontakt na zákazníka, aby sme ho mohli v prípade potreby (upresnenie poradia – hodina odvysielania gratulácie, či zmena piesne) kontaktovať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gratuláciách neuvádzať názvy firiem – považuje sa to za rekla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akceptujeme súčasnú komerčnú hudbu, na to sú určené iné relácie, napr. „Koncert na želanie“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dakcia si vyhradzuje právo hudobných a textových úprav !!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 e n n í 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atulácia pre 1 jubilanta vrátane 1 pesničky                          11,-  €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+ 2. pesnička                                                                          +     5,-   €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+ 3. pesnička a každá ďalšia                                                +    11,-   €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radie, resp. čas odvysielania                                           +      6,-   €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D s nahrávkou gratulácie                                                   +      6,-   €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dohratie každej ďalšej gratul. na CD)                                 +      4,-   €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lanie gratulácie mailom v MP3 (</w:t>
      </w:r>
      <w:r>
        <w:rPr>
          <w:rFonts w:cs="Arial" w:ascii="Arial" w:hAnsi="Arial"/>
          <w:b/>
        </w:rPr>
        <w:t>po odvysielaní</w:t>
      </w:r>
      <w:r>
        <w:rPr>
          <w:rFonts w:cs="Arial" w:ascii="Arial" w:hAnsi="Arial"/>
          <w:b/>
          <w:sz w:val="28"/>
          <w:szCs w:val="28"/>
        </w:rPr>
        <w:t xml:space="preserve">)              +      5,-   €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ďalšia gratulácia v MP3)                                                      +      5,-   €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Štúdiová nahrávka – nadštandardná služba  </w:t>
      </w:r>
      <w:r>
        <w:rPr>
          <w:rFonts w:cs="Arial" w:ascii="Arial" w:hAnsi="Arial"/>
          <w:b/>
        </w:rPr>
        <w:t>(neplatí pre zberné miesta).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tulácia sa spracuje vopred, t. z., že neodznie vo vysielaní rádia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 požiadanie sa vyhotoví CD alebo gratulácia sa zašle mailom. </w:t>
      </w:r>
    </w:p>
    <w:p>
      <w:pPr>
        <w:pStyle w:val="Normal"/>
        <w:rPr/>
      </w:pPr>
      <w:r>
        <w:rPr>
          <w:rFonts w:cs="Arial" w:ascii="Arial" w:hAnsi="Arial"/>
          <w:b/>
        </w:rPr>
        <w:t>Dohoda je možná iba v redakcii rád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základnému poplatku sa účtuje 100% príplatok za nadštandardnú službu.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Ceny s 23% DPH, platné od 01.01. 202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41:00Z</dcterms:created>
  <dc:creator>Windows XP</dc:creator>
  <dc:description/>
  <cp:keywords/>
  <dc:language>en-US</dc:language>
  <cp:lastModifiedBy>HP</cp:lastModifiedBy>
  <cp:lastPrinted>2025-01-02T10:55:00Z</cp:lastPrinted>
  <dcterms:modified xsi:type="dcterms:W3CDTF">2025-01-07T08:58:00Z</dcterms:modified>
  <cp:revision>5</cp:revision>
  <dc:subject/>
  <dc:title>U P O Z O R N E N I E</dc:title>
</cp:coreProperties>
</file>